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8432800" cy="4617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0" cy="461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968"/>
                              <w:gridCol w:w="1599"/>
                              <w:gridCol w:w="5419"/>
                              <w:gridCol w:w="1079"/>
                              <w:gridCol w:w="3069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参加人（责任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pacing w:val="-26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pacing w:val="-26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办公室日常工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资产盘亏报损的申报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程鹏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会计档案移交学院档案室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pacing w:val="-26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pacing w:val="-26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孝义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招生宣传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邱秀荣、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工会的账务装订并结转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收费遗留问题整理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pacing w:val="-26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pacing w:val="-2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pacing w:val="-2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学生收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李景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饭卡充值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吴晓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填报固定资产年报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程鹏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6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pacing w:val="-26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支部专题组织生活会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支部全体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职代会财务工作报告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更换财务软件账务衔接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6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pacing w:val="-26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处务会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部门全体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财政厅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联系相关事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报销付款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pt;height:363.55pt;mso-wrap-distance-left:9pt;mso-wrap-distance-right:9pt;mso-wrap-distance-top:0pt;mso-wrap-distance-bottom:0pt;margin-top:21.45pt;mso-position-vertical-relative:text;margin-left:3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968"/>
                        <w:gridCol w:w="1599"/>
                        <w:gridCol w:w="5419"/>
                        <w:gridCol w:w="1079"/>
                        <w:gridCol w:w="3069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参加人（责任人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pacing w:val="-26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pacing w:val="-26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办公室日常工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资产盘亏报损的申报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程鹏飞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会计档案移交学院档案室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pacing w:val="-26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pacing w:val="-26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12"/>
                                <w:sz w:val="24"/>
                              </w:rPr>
                              <w:t>孝义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招生宣传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邱秀荣、武海花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工会的账务装订并结转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收费遗留问题整理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pacing w:val="-26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pacing w:val="-2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pacing w:val="-2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学生收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李景圆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饭卡充值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吴晓敏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填报固定资产年报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程鹏飞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26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pacing w:val="-26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支部专题组织生活会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支部全体党员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职代会财务工作报告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更换财务软件账务衔接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26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pacing w:val="-26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pacing w:val="-12"/>
                                <w:sz w:val="24"/>
                              </w:rPr>
                              <w:t>50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12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处务会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部门全体人员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12"/>
                                <w:sz w:val="24"/>
                              </w:rPr>
                              <w:t>财政厅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联系相关事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报销付款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</w:rPr>
                              <w:t>石晓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2"/>
        <w:szCs w:val="32"/>
      </w:rPr>
    </w:pPr>
    <w:r>
      <w:rPr>
        <w:b/>
        <w:sz w:val="32"/>
        <w:szCs w:val="32"/>
      </w:rPr>
      <w:t>山西药科职业学院</w:t>
    </w:r>
  </w:p>
  <w:p>
    <w:pPr>
      <w:pStyle w:val="Header"/>
      <w:pBdr>
        <w:bottom w:val="nil"/>
      </w:pBdr>
      <w:spacing w:before="0" w:after="120"/>
      <w:rPr>
        <w:b/>
        <w:b/>
        <w:sz w:val="32"/>
        <w:szCs w:val="32"/>
      </w:rPr>
    </w:pPr>
    <w:r>
      <w:rPr>
        <w:b/>
        <w:sz w:val="32"/>
        <w:szCs w:val="32"/>
      </w:rPr>
      <w:t>2018-2019-2</w:t>
    </w:r>
    <w:r>
      <w:rPr>
        <w:b/>
        <w:sz w:val="32"/>
        <w:szCs w:val="32"/>
      </w:rPr>
      <w:t>学期第</w:t>
    </w:r>
    <w:r>
      <w:rPr>
        <w:b/>
        <w:sz w:val="32"/>
        <w:szCs w:val="32"/>
      </w:rPr>
      <w:t>3</w:t>
    </w:r>
    <w:r>
      <w:rPr>
        <w:b/>
        <w:sz w:val="32"/>
        <w:szCs w:val="32"/>
      </w:rPr>
      <w:t>周计划财务处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武海花</cp:lastModifiedBy>
  <cp:lastPrinted>2017-11-10T13:44:00Z</cp:lastPrinted>
  <dcterms:modified xsi:type="dcterms:W3CDTF">2019-03-08T01:43:00Z</dcterms:modified>
  <cp:revision>38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