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03"/>
        <w:gridCol w:w="1365"/>
        <w:gridCol w:w="6516"/>
        <w:gridCol w:w="1818"/>
        <w:gridCol w:w="2576"/>
      </w:tblGrid>
      <w:tr>
        <w:trPr>
          <w:trHeight w:val="5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469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筹备廉政文化教育活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418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办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例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40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寒假社会实践交流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生</w:t>
            </w:r>
          </w:p>
        </w:tc>
      </w:tr>
      <w:tr>
        <w:trPr>
          <w:trHeight w:val="443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院新闻信息员工作会议暨业务培训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64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筹备五四评优工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49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青社学生社团书法比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生</w:t>
            </w:r>
          </w:p>
        </w:tc>
      </w:tr>
      <w:tr>
        <w:trPr>
          <w:trHeight w:val="47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晋中职业技术学院交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兆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38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办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例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421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院校园会开幕式团体操项目第一次预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413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委中心组（扩大）学习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61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筹备分工会活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386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世界地球日”保护地球标语征集活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生</w:t>
            </w:r>
          </w:p>
        </w:tc>
      </w:tr>
      <w:tr>
        <w:trPr>
          <w:trHeight w:val="438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周工作汇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40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食品营养与安全检测”技能大赛报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4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星期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“食品营养与安全检测”技能大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60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星期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“食品营养与安全检测”技能大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/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9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38:00Z</dcterms:created>
  <dc:creator>USER</dc:creator>
  <dc:description/>
  <cp:keywords/>
  <dc:language>en-US</dc:language>
  <cp:lastModifiedBy>微软用户</cp:lastModifiedBy>
  <cp:lastPrinted>2016-03-18T11:27:00Z</cp:lastPrinted>
  <dcterms:modified xsi:type="dcterms:W3CDTF">2016-04-20T02:32:00Z</dcterms:modified>
  <cp:revision>18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