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42"/>
        <w:gridCol w:w="7068"/>
        <w:gridCol w:w="2232"/>
        <w:gridCol w:w="3508"/>
      </w:tblGrid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9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</w:t>
            </w: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</w:tr>
      <w:tr>
        <w:trPr>
          <w:trHeight w:val="4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开展校园文化艺术节之模拟法庭大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代表大会预备会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王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</w:t>
            </w:r>
          </w:p>
        </w:tc>
      </w:tr>
      <w:tr>
        <w:trPr>
          <w:trHeight w:val="66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“挑战杯——彩虹人生”全国职业学校创新创效创业大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活动筹备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24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东峰小学开展联谊志愿服务活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2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团代表大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社团联合会、各社团</w:t>
            </w:r>
          </w:p>
        </w:tc>
      </w:tr>
      <w:tr>
        <w:trPr>
          <w:trHeight w:val="664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2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“创青春”山西省兴晋挑战杯大学生创业大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9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33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五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5-07T12:31:00Z</cp:lastPrinted>
  <dcterms:modified xsi:type="dcterms:W3CDTF">2016-05-26T08:15:00Z</dcterms:modified>
  <cp:revision>275</cp:revision>
  <dc:subject/>
  <dc:title>星期</dc:title>
</cp:coreProperties>
</file>