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打扫卫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务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部门“三育人”优秀名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、教研室主任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“三育人名单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数学建模协会负责人开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建模比赛选手赛前动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剑红、秦秉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教师节表彰大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学建模比赛下发试题、选手选题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剑红、秦秉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基础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4:00Z</dcterms:created>
  <dc:creator>USER</dc:creator>
  <dc:description/>
  <dc:language>en-US</dc:language>
  <cp:lastModifiedBy>jcb-xrh</cp:lastModifiedBy>
  <cp:lastPrinted>2015-06-10T13:27:00Z</cp:lastPrinted>
  <dcterms:modified xsi:type="dcterms:W3CDTF">2015-09-07T01:24:00Z</dcterms:modified>
  <cp:revision>2</cp:revision>
  <dc:subject/>
  <dc:title>星期</dc:title>
</cp:coreProperties>
</file>