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计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审计材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汇总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大赛用品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校教学设备采购申报材料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审计材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审计材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训中心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20:54:00Z</dcterms:modified>
  <cp:revision>16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