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4"/>
        <w:gridCol w:w="1616"/>
        <w:gridCol w:w="5793"/>
        <w:gridCol w:w="1850"/>
        <w:gridCol w:w="2620"/>
      </w:tblGrid>
      <w:tr>
        <w:trPr>
          <w:trHeight w:val="67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廉政主题教育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刘林凤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  <w:tr>
        <w:trPr>
          <w:trHeight w:val="66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党课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6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工作事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、支委</w:t>
            </w:r>
          </w:p>
        </w:tc>
      </w:tr>
      <w:tr>
        <w:trPr>
          <w:trHeight w:val="66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艺术节书画、摄影作品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83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接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主题党日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怎样做一名合格团员”主题团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远动会团体操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71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纪念建团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周年合唱比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71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建设督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1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建团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课题调研资料汇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协会读书月诵读经典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70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spacing w:val="-3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3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学习贯彻十八届六中全会精神专题研讨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6:00Z</dcterms:created>
  <dc:creator>张玲</dc:creator>
  <dc:description/>
  <dc:language>en-US</dc:language>
  <cp:lastModifiedBy>微软用户</cp:lastModifiedBy>
  <dcterms:modified xsi:type="dcterms:W3CDTF">2017-04-18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