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51"/>
        <w:gridCol w:w="1417"/>
        <w:gridCol w:w="5244"/>
        <w:gridCol w:w="2269"/>
        <w:gridCol w:w="2269"/>
      </w:tblGrid>
      <w:tr>
        <w:trPr>
          <w:trHeight w:val="5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743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礼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新汇演彩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、赵飞龙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696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礼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新文艺汇演暨大学生艺术团成立仪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12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团组织换届改选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9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礼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山西省第四届大学生模拟法庭大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、赵飞龙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5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大学生暑期社会实践汇报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3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、社团纳新相关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玺、赵飞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院学生会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例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志愿者注册相关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山西省首届“红丝带”视觉创意大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七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3-09-02T09:30:00Z</cp:lastPrinted>
  <dcterms:modified xsi:type="dcterms:W3CDTF">2015-10-19T02:39:00Z</dcterms:modified>
  <cp:revision>91</cp:revision>
  <dc:subject/>
  <dc:title>星期</dc:title>
</cp:coreProperties>
</file>