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55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毕业论文答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毕业事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毕业典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毕业论文答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理论学习、“两学一做”研学党章、接力诵读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礼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校园文化艺术节之党团知识竞赛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学一做”第二次专题党课、第二专题研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资格审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组集中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“两学一做”学习教育工作推进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0:00Z</dcterms:created>
  <dc:creator>USER</dc:creator>
  <dc:description/>
  <cp:keywords/>
  <dc:language>en-US</dc:language>
  <cp:lastModifiedBy>微软用户</cp:lastModifiedBy>
  <cp:lastPrinted>2016-05-20T14:14:00Z</cp:lastPrinted>
  <dcterms:modified xsi:type="dcterms:W3CDTF">2016-06-16T05:45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