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发放资料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大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、辅导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学生高考档案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作资料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sz w:val="28"/>
        <w:szCs w:val="28"/>
      </w:rPr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学生工作部（处）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王琳娜</cp:lastModifiedBy>
  <cp:lastPrinted>2017-05-19T15:35:00Z</cp:lastPrinted>
  <dcterms:modified xsi:type="dcterms:W3CDTF">2018-12-07T05:15:00Z</dcterms:modified>
  <cp:revision>2397</cp:revision>
  <dc:subject/>
  <dc:title>星期</dc:title>
</cp:coreProperties>
</file>