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true"/>
        <w:spacing w:lineRule="exact" w:line="560" w:before="100" w:after="10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100" w:after="100"/>
        <w:ind w:left="0" w:right="0" w:hanging="0"/>
        <w:jc w:val="center"/>
        <w:rPr>
          <w:rFonts w:ascii="宋体" w:hAnsi="宋体" w:eastAsia="宋体" w:cs="宋体"/>
          <w:color w:val="FF0000"/>
          <w:sz w:val="32"/>
          <w:szCs w:val="32"/>
          <w:lang w:val="en-US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"/>
        </w:rPr>
        <w:t>优秀共青团员名单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"/>
        </w:rPr>
        <w:t>(417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"/>
        </w:rPr>
        <w:t>人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中药系分团委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en-US" w:eastAsia="zh-CN" w:bidi="ar"/>
        </w:rPr>
        <w:t>(110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人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18" w:leader="none"/>
          <w:tab w:val="left" w:pos="2977" w:leader="none"/>
        </w:tabs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卫禹辰   马欣然   马晓霞   王  伟   王  敏   王  敏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977" w:leader="none"/>
        </w:tabs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王  强   王  瑶   王一凡   王艺伟   王志有   王宗鹏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977" w:leader="none"/>
        </w:tabs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王禹州   王晓昕   王添财   王景芬   王煜娇   王嘉男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977" w:leader="none"/>
        </w:tabs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牛燕婷   邓  茜   卢剑涛   田玉玲   付彭鸽   代  玲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977" w:leader="none"/>
        </w:tabs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朱夏洁   乔  琦   乔雅诗   刘  苗   刘佳婷   刘诗洋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977" w:leader="none"/>
        </w:tabs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刘俊文   刘媛媛   关  蓉   杜  一   李  静   李指南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977" w:leader="none"/>
        </w:tabs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李彦昌   李晓金   李晓瑞   李梦琳   李锦珊   李靖荣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977" w:leader="none"/>
        </w:tabs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李慧丽   杨  芳   杨  晨   杨玉涛   杨梦瑶   宋亚茹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977" w:leader="none"/>
        </w:tabs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宋昀婧   张  晓   张  菁   张  晶   张  震   张月霞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977" w:leader="none"/>
        </w:tabs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张芳荣   张丽芳   张国慧   张金艳   张建宏   张晓艳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977" w:leader="none"/>
        </w:tabs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张倩倩   张雅蕊   张皓琳   张瑞涛   张蓉蓉   张鲍润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977" w:leader="none"/>
        </w:tabs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陈泳豆   武  姣   武晓萌   庞卫敏   庞豫琪   郑小二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977" w:leader="none"/>
        </w:tabs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屈亚南   降雄宇   赵  云   郝 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 郝  渺   胡  萍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977" w:leader="none"/>
        </w:tabs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胡  靖   侯娅芳   费晓涛   袁妮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婫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 原丽婷   候婧婕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977" w:leader="none"/>
        </w:tabs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高  媛   高卉婷   郭凯欣   郭紫薇   龚恒特   常玉刚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977" w:leader="none"/>
        </w:tabs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梁旭东   韩  慧   靳玉杰   路  欣   詹  璐   蔡沙妮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977" w:leader="none"/>
        </w:tabs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裴璐瑶   谭雪薇   樊林萍   薛幸嫔   黄亚鑫   张玉舟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977" w:leader="none"/>
        </w:tabs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段美玲   王晓东   郭玲丽   鹿  倩   陈飞宏   贺  艺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977" w:leader="none"/>
        </w:tabs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郭晓曼   史思宇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制药工程系分团委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en-US" w:eastAsia="zh-CN" w:bidi="ar"/>
        </w:rPr>
        <w:t>46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王嵛尧   王鹏程   付  婷   白宁宁   田东玉   成宇轩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朱文滔   任  超   任燕琴   刘欣桐   刘新杰   刘  滢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许  苗   李爱琴   李雅慧   杨泽敏   杨翔瑛   张志杰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张  洁   张艳敏   张  萌   张  敏   张瑞静   张  鑫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张  鑫   陈  珊   武瑞萍   苗建洋   孟  潜   胡欢欢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侯巧巧   侯志强   侯睿卿   姜艳东   聂文君   高丙杰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高迎迎   郭梓楹   郭瑞琴   续鹏杰   程雪晴   谭云飞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薛天力   魏文魁   魏雨欣   魏晓伟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药学系分团委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en-US" w:eastAsia="zh-CN" w:bidi="ar"/>
        </w:rPr>
        <w:t>156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 xml:space="preserve">万彤彤   弓海明   卫  晶   卫  婷   卫毓杰   马  乔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 xml:space="preserve">王二平   王  宁   王  宁   王  昕   王昕月   王珏雯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 xml:space="preserve">王俊琴   王晓蓉   王  萌   王  雪   王  婷   王  鑫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 xml:space="preserve">巨秉华   牛城建   叶吴霖   田文娟   田  雨   史俊荣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 xml:space="preserve">白旭荣   白  昕   白  晶   冯天琳   冯帅衡   冯琳琳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 xml:space="preserve">冯蓓蓉   邢  欢   巩莉莉   师筱筱   吕永豪   乔文婷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 xml:space="preserve">乔钲钤   乔雅迎   任  凤   任玉波   任  沛   刘飞飞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 xml:space="preserve">刘巧巧   刘牡丽   刘利珍   刘易子   刘  莉   刘  浩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 xml:space="preserve">刘  鑫   闫春旭   闫钰茹   闫涛涛   闫婷婷   许亚阳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 xml:space="preserve">许渊源   杜  艳   李小雯   李志鹏   李治芸   李玲燕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 xml:space="preserve">李俊英   李  莉   李钰华   李涵玉   李婧婧   李博文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李雯慧   李  婷   李颖洁   李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赟璠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 xml:space="preserve">   李  璐   李  鑫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 xml:space="preserve">李  鑫   杨丽君   杨鑫宇   肖宇欣   吴星星   何佳伟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 xml:space="preserve">宋  楠   张小将   张丹丹   张圣义   张亚茹   张秀娟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 xml:space="preserve">张  青   张  欣   张  科   张  洁   张  娇   张倩楠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 xml:space="preserve">张高健   张  雪   张敏敏   张彩霞   张雄志   张微微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 xml:space="preserve">张  瑶   张  蕊   陈亚茜   陈琳琳   陈  翠   武晋宏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 xml:space="preserve">武琪琪   范苗苗   范蔚琼   呼延泽   周文慧   周  浩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 xml:space="preserve">郑  前   单海蓉   赵立一   赵晓红   赵家荣   赵滑华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 xml:space="preserve">赵  微   赵慧琴   郝亚曼   郝宇环   郝林瑜   郝媛媛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 xml:space="preserve">柳  莹   段博文   侯邦蓉   俞  斌   姚丽丽   贺俊娜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 xml:space="preserve">秦建新   秦晓芬   都淑敏   聂晨琪   桂  媛   索晓霞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 xml:space="preserve">贾飞宇   贾景博   高东敬   高  虹   高雁翔   高 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滉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 xml:space="preserve">郭佳艳   郭荣昌   郭  峰   郭  敏   席  磊   曹志祥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 xml:space="preserve">曹姝伟   曹晓青   曹镇凯   梁霞霞   葛伟伟   景松宇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谢亚妮   路梓暄   解越媛   樊威廷   霍晓明   魏玲慧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工商管理系分团委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en-US" w:eastAsia="zh-CN" w:bidi="ar"/>
        </w:rPr>
        <w:t>52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马磊纲   王  丽   王佳欢   王雪莲   王  琪   王  锟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王  靖   王誉萱   王慧珍   王鑫杰   牛亚平   田慧娇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代佳敏   冯  辉   师  颖   朱海霞   刘一陈   刘  欢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刘晓静   刘耀玲   孙国庆   李  仙   李永玲   李  坤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李凯青   李佳雪   李玲秀   李思颖   李  娜   杨仕钰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宋晓露   张  宇   张妍娜   张莉花   张  晔   张  琪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张  蒙   赵雅梦   赵媛媛   郝江琳   贺晓丽   贺娟娟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晋杰利   贾静敏   席酸酸   梁璠璠   焦天甜   解瑞霞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樊杨倩   薛  雯   薛  斌   霍婷婷     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器械系分团委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en-US" w:eastAsia="zh-CN" w:bidi="ar"/>
        </w:rPr>
        <w:t>29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529" w:leader="none"/>
        </w:tabs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卫  凯   王  齐   王江涛   王  涛   王  涛   牛枭雄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529" w:leader="none"/>
        </w:tabs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白晓闽   刘国良   刘  锋   许立钟   孙  壮   孙利辉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529" w:leader="none"/>
        </w:tabs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李宇鹏   李凯丽   李媛媛   李  颖   杨  恒   杨  震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529" w:leader="none"/>
        </w:tabs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张晋源   张梦龙   张祺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 陈乾坤   赵  婷   赵玉翔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529" w:leader="none"/>
        </w:tabs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贾徐升   郭一琼   曹嘉凌   景  欣   翟亚军 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食品系分团委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en-US" w:eastAsia="zh-CN" w:bidi="ar"/>
        </w:rPr>
        <w:t>24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529" w:leader="none"/>
        </w:tabs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马慧敏   王子玮   王伟健   王果果   卢笑笑   冯  鑫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529" w:leader="none"/>
        </w:tabs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孙  恬   孙  雪   杜慧茹   李小敏   杨露露   狄  甜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529" w:leader="none"/>
        </w:tabs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张  磊   陈思宇   陈思杰   赵娇娇   郝钊漾   郝焕宇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529" w:leader="none"/>
        </w:tabs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侯晓玉   侯鹏飞   高梦卓   韩  倩   薛莎莎   冀  瑞    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529" w:leader="none"/>
        </w:tabs>
        <w:snapToGrid w:val="false"/>
        <w:spacing w:lineRule="exact" w:line="560" w:before="0" w:after="0"/>
        <w:ind w:left="0" w:right="0" w:hanging="0"/>
        <w:jc w:val="center"/>
        <w:rPr>
          <w:rFonts w:ascii="黑体" w:hAnsi="黑体" w:eastAsia="黑体" w:cs="宋体"/>
          <w:sz w:val="32"/>
          <w:szCs w:val="32"/>
          <w:lang w:val="en-US"/>
        </w:rPr>
      </w:pPr>
      <w:r>
        <w:rPr>
          <w:rFonts w:eastAsia="黑体" w:cs="宋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529" w:leader="none"/>
        </w:tabs>
        <w:snapToGrid w:val="false"/>
        <w:spacing w:lineRule="exact" w:line="560" w:before="0" w:after="0"/>
        <w:ind w:left="0" w:right="0" w:hanging="0"/>
        <w:jc w:val="center"/>
        <w:rPr>
          <w:rFonts w:ascii="黑体" w:hAnsi="黑体" w:eastAsia="黑体" w:cs="宋体"/>
          <w:sz w:val="32"/>
          <w:szCs w:val="32"/>
          <w:lang w:val="en-US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"/>
        </w:rPr>
        <w:t>优秀共青团干部名单（</w:t>
      </w:r>
      <w:r>
        <w:rPr>
          <w:rFonts w:eastAsia="黑体" w:cs="宋体" w:ascii="黑体" w:hAnsi="黑体"/>
          <w:kern w:val="0"/>
          <w:sz w:val="32"/>
          <w:szCs w:val="32"/>
          <w:lang w:val="en-US" w:eastAsia="zh-CN" w:bidi="ar"/>
        </w:rPr>
        <w:t>164</w:t>
      </w:r>
      <w:r>
        <w:rPr>
          <w:rFonts w:ascii="黑体" w:hAnsi="黑体" w:cs="宋体" w:eastAsia="黑体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中药系分团委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en-US" w:eastAsia="zh-CN" w:bidi="ar"/>
        </w:rPr>
        <w:t>48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93" w:leader="none"/>
        </w:tabs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 xml:space="preserve">上官莎莎 马  川   王  力   王力田   王文婧   王丽君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93" w:leader="none"/>
        </w:tabs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 xml:space="preserve">王英洁   王佳丽   王霄远   史鑫智   冯冰心   任涌熙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93" w:leader="none"/>
        </w:tabs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 xml:space="preserve">刘莎莎   闫  璐   许嘉鑫   杜倩鹏   李小英   李冰瑶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93" w:leader="none"/>
        </w:tabs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 xml:space="preserve">李  娜   李  艳   杨丽青   邱朝霞   张小伟   张亚琴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93" w:leader="none"/>
        </w:tabs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 xml:space="preserve">张  勇   张雅晴   张紫荆   周奕彤   周  琪   周  强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93" w:leader="none"/>
        </w:tabs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 xml:space="preserve">孟晓莺   赵雅琴   郝佳璞   郝嘉良   胡文静   侯嘉瑜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93" w:leader="none"/>
        </w:tabs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 xml:space="preserve">姚二霞   栗思怡   殷晓敏   郭  超   郭宇恒   郭珈玉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93" w:leader="none"/>
        </w:tabs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 xml:space="preserve">郭娜娜   常慧婷   梁  倩   谢永健   翟鹏瑞   薛  黎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制药工程系分团委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en-US" w:eastAsia="zh-CN" w:bidi="ar"/>
        </w:rPr>
        <w:t>20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卫  震   马欣乔   王亚男   王娜娜   祁云菲   李 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劼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杨钰莹   张晓男   张淑慧   陈薛戊   武  煜   郑  童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郎湖静   赵雅婷   南晨彤   秦泽文   徐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央   高晨晨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常思思   董  瑞 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药学系分团委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en-US" w:eastAsia="zh-CN" w:bidi="ar"/>
        </w:rPr>
        <w:t>46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刁方俐   马城娟   王虹雁   王晨佳   王  越   王嘉宇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孔令昌   田  睿   司院生   邢  璐   吕  曦   乔文惠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刘宇庭   刘  媛   孙宇瑜   杜  斌   李艳奇   李慧娟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吴甜茗   宋文汇   宋庆仪   宋海燕   张小梅   张嘉倩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范焱波   周紫航   赵  洁   赵  敏   郝雅君   段佳慧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侯可欣   姜凯莉   秦永超   桂珍勇   贾欣欣   郭鹏宇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黄丹荣   曹  莉   常  媛   康思忆   梁  丽   程嘉鑫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曾泽清   裴瑞琛   裴源悦   樊  杰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工商管理系分团委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en-US" w:eastAsia="zh-CN" w:bidi="ar"/>
        </w:rPr>
        <w:t>24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王宇婷   牛辛琦   史嘉豪   冯  敏   刘子晨   刘倩倩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苏  静   李一帆   李  丹   李  宁   李园园   李  涛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李琳琳   李婷婷   杨紫君   豆  薇   宋明霞   张  皓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陈鑫琦   赵利林   赵雨婷   郝灵晔   要梓康   梁舒静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器械系分团委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en-US" w:eastAsia="zh-CN" w:bidi="ar"/>
        </w:rPr>
        <w:t>10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eastAsia="仿宋_GB2312"/>
          <w:sz w:val="32"/>
          <w:szCs w:val="32"/>
          <w:lang w:val="en-US"/>
        </w:rPr>
      </w:pP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王晓荣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任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鹏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闫喜来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李卫忠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杨志明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杨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璐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eastAsia="仿宋_GB2312"/>
          <w:sz w:val="32"/>
          <w:szCs w:val="32"/>
          <w:lang w:val="en-US"/>
        </w:rPr>
      </w:pP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张润泽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武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泽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赵钏羽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秦凯琪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食品工程系分团委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en-US" w:eastAsia="zh-CN" w:bidi="ar"/>
        </w:rPr>
        <w:t>16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 xml:space="preserve">人）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eastAsia="仿宋_GB2312"/>
          <w:sz w:val="32"/>
          <w:szCs w:val="32"/>
          <w:lang w:val="en-US"/>
        </w:rPr>
      </w:pP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王国栋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王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敏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王瑞琪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刘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霞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杜格玮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李晓烁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eastAsia="仿宋_GB2312"/>
          <w:sz w:val="32"/>
          <w:szCs w:val="32"/>
          <w:lang w:val="en-US"/>
        </w:rPr>
      </w:pP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宋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蕊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张姗姗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张雯雯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陈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彤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周志琴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郝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凡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  <w:lang w:val="en-US"/>
        </w:rPr>
      </w:pP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郭晶晶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席佳媛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焦贝贝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冀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慧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center"/>
        <w:rPr>
          <w:rFonts w:ascii="黑体" w:hAnsi="黑体" w:eastAsia="黑体" w:cs="宋体"/>
          <w:sz w:val="32"/>
          <w:szCs w:val="32"/>
          <w:lang w:val="en-US"/>
        </w:rPr>
      </w:pPr>
      <w:r>
        <w:rPr>
          <w:rFonts w:eastAsia="黑体" w:cs="宋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center"/>
        <w:rPr>
          <w:rFonts w:ascii="黑体" w:hAnsi="黑体" w:eastAsia="黑体" w:cs="宋体"/>
          <w:sz w:val="32"/>
          <w:szCs w:val="32"/>
          <w:lang w:val="en-US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"/>
        </w:rPr>
        <w:t>优秀青年志愿者名单（</w:t>
      </w:r>
      <w:r>
        <w:rPr>
          <w:rFonts w:eastAsia="黑体" w:cs="宋体" w:ascii="黑体" w:hAnsi="黑体"/>
          <w:kern w:val="0"/>
          <w:sz w:val="32"/>
          <w:szCs w:val="32"/>
          <w:lang w:val="en-US" w:eastAsia="zh-CN" w:bidi="ar"/>
        </w:rPr>
        <w:t>37</w:t>
      </w:r>
      <w:r>
        <w:rPr>
          <w:rFonts w:ascii="黑体" w:hAnsi="黑体" w:cs="宋体" w:eastAsia="黑体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中药系分团委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en-US" w:eastAsia="zh-CN" w:bidi="ar"/>
        </w:rPr>
        <w:t>15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843" w:leader="none"/>
          <w:tab w:val="left" w:pos="2694" w:leader="none"/>
          <w:tab w:val="left" w:pos="4253" w:leader="none"/>
          <w:tab w:val="left" w:pos="5674" w:leader="none"/>
          <w:tab w:val="left" w:pos="7088" w:leader="none"/>
          <w:tab w:val="left" w:pos="7230" w:leader="none"/>
        </w:tabs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 xml:space="preserve">于小庆   石信信   白帅东   任旭东   杨一正   杨凯博  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843" w:leader="none"/>
          <w:tab w:val="left" w:pos="2694" w:leader="none"/>
          <w:tab w:val="left" w:pos="4253" w:leader="none"/>
          <w:tab w:val="left" w:pos="5674" w:leader="none"/>
          <w:tab w:val="left" w:pos="7088" w:leader="none"/>
          <w:tab w:val="left" w:pos="7230" w:leader="none"/>
        </w:tabs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 xml:space="preserve">杨宝平   张  樊   张世冉   张皓瑞   岳泽泽   柳  斌  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843" w:leader="none"/>
          <w:tab w:val="left" w:pos="2694" w:leader="none"/>
          <w:tab w:val="left" w:pos="4253" w:leader="none"/>
          <w:tab w:val="left" w:pos="5674" w:leader="none"/>
          <w:tab w:val="left" w:pos="7088" w:leader="none"/>
          <w:tab w:val="left" w:pos="7230" w:leader="none"/>
        </w:tabs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 xml:space="preserve">郭金泽   崔静文   董  瑶          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制药工程系分团委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en-US" w:eastAsia="zh-CN" w:bidi="ar"/>
        </w:rPr>
        <w:t>3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977" w:leader="none"/>
          <w:tab w:val="left" w:pos="3119" w:leader="none"/>
        </w:tabs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 xml:space="preserve">杨  洁   邹永彬   张艳琦  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药学系分团委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en-US" w:eastAsia="zh-CN" w:bidi="ar"/>
        </w:rPr>
        <w:t>9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eastAsia="仿宋_GB2312"/>
          <w:sz w:val="32"/>
          <w:szCs w:val="32"/>
          <w:lang w:val="en-US"/>
        </w:rPr>
      </w:pP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王亚宁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邢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雪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刘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鑫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闫心爱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李嘉琦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陈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阳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赵嘉宏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柴若彤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张然毅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工商管理系分团委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en-US" w:eastAsia="zh-CN" w:bidi="ar"/>
        </w:rPr>
        <w:t>5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837" w:leader="none"/>
          <w:tab w:val="left" w:pos="5812" w:leader="none"/>
          <w:tab w:val="left" w:pos="7943" w:leader="none"/>
        </w:tabs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田志鹏   李娟娟   李鹏杰   赵  鑫   胡  淼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器械工程系分团委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en-US" w:eastAsia="zh-CN" w:bidi="ar"/>
        </w:rPr>
        <w:t>3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270" w:leader="none"/>
        </w:tabs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张登辉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陈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香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魏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欣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食品工程系分团委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en-US" w:eastAsia="zh-CN" w:bidi="ar"/>
        </w:rPr>
        <w:t>2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270" w:leader="none"/>
        </w:tabs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刘郭武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张秀秀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center"/>
        <w:rPr>
          <w:rFonts w:ascii="黑体" w:hAnsi="黑体" w:eastAsia="黑体" w:cs="宋体"/>
          <w:kern w:val="2"/>
          <w:sz w:val="32"/>
          <w:szCs w:val="32"/>
          <w:lang w:val="en-US"/>
        </w:rPr>
      </w:pPr>
      <w:r>
        <w:rPr>
          <w:rFonts w:eastAsia="黑体" w:cs="宋体" w:ascii="黑体" w:hAnsi="黑体"/>
          <w:kern w:val="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center"/>
        <w:rPr>
          <w:rFonts w:ascii="黑体" w:hAnsi="黑体" w:eastAsia="黑体" w:cs="宋体"/>
          <w:sz w:val="32"/>
          <w:szCs w:val="32"/>
          <w:lang w:val="en-US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"/>
        </w:rPr>
        <w:t>优秀青年标兵名单（</w:t>
      </w:r>
      <w:r>
        <w:rPr>
          <w:rFonts w:eastAsia="黑体" w:cs="宋体" w:ascii="黑体" w:hAnsi="黑体"/>
          <w:kern w:val="0"/>
          <w:sz w:val="32"/>
          <w:szCs w:val="32"/>
          <w:lang w:val="en-US" w:eastAsia="zh-CN" w:bidi="ar"/>
        </w:rPr>
        <w:t>35</w:t>
      </w:r>
      <w:r>
        <w:rPr>
          <w:rFonts w:ascii="黑体" w:hAnsi="黑体" w:cs="宋体" w:eastAsia="黑体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中药系分团委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en-US" w:eastAsia="zh-CN" w:bidi="ar"/>
        </w:rPr>
        <w:t>15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 xml:space="preserve">王玉昆   王婧瑞   卢剑涛   史英杰   史鑫智   闫珂宇  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 xml:space="preserve">李  媛   李文英   连  丽   武娅祺   胡德芳   徐  凤   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殷晓敏   樊亚南   薛幸嫔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制药工程系分团委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en-US" w:eastAsia="zh-CN" w:bidi="ar"/>
        </w:rPr>
        <w:t>2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76" w:leader="none"/>
          <w:tab w:val="left" w:pos="1418" w:leader="none"/>
          <w:tab w:val="left" w:pos="2270" w:leader="none"/>
        </w:tabs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刘淑慧    陈  旺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药学系分团委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en-US" w:eastAsia="zh-CN" w:bidi="ar"/>
        </w:rPr>
        <w:t>6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76" w:leader="none"/>
          <w:tab w:val="left" w:pos="1418" w:leader="none"/>
          <w:tab w:val="left" w:pos="2270" w:leader="none"/>
        </w:tabs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任亚咪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孙慧娟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李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建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李昕烨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赵鹏翔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燕子璇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工商管理系分团委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en-US" w:eastAsia="zh-CN" w:bidi="ar"/>
        </w:rPr>
        <w:t>8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王凌贤   王  雪   卢晓凤   宋梓枫   张  燕   徐筱妍   谢洁燕   靳聪彩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器械系分团委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en-US" w:eastAsia="zh-CN" w:bidi="ar"/>
        </w:rPr>
        <w:t>3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王敏敏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牛牧田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龚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锐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食品工程系分团委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en-US" w:eastAsia="zh-CN" w:bidi="ar"/>
        </w:rPr>
        <w:t>1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sz w:val="32"/>
          <w:szCs w:val="32"/>
          <w:lang w:val="en-US"/>
        </w:rPr>
      </w:pP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孙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ahoma" w:hAnsi="Tahoma" w:cs="仿宋_GB2312" w:eastAsia="仿宋_GB2312"/>
          <w:kern w:val="0"/>
          <w:sz w:val="32"/>
          <w:szCs w:val="32"/>
          <w:lang w:val="en-US" w:eastAsia="zh-CN" w:bidi="ar"/>
        </w:rPr>
        <w:t>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br/>
        <w:t xml:space="preserve">             </w:t>
        <w:br/>
        <w:t xml:space="preserve">               </w:t>
      </w:r>
      <w:r>
        <w:rPr>
          <w:rFonts w:ascii="黑体" w:hAnsi="黑体" w:cs="宋体" w:eastAsia="黑体"/>
          <w:kern w:val="0"/>
          <w:sz w:val="32"/>
          <w:szCs w:val="32"/>
          <w:lang w:val="en-US" w:eastAsia="zh-CN" w:bidi="ar"/>
        </w:rPr>
        <w:t>五四红旗团支部名单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"/>
        </w:rPr>
        <w:t>个）</w:t>
      </w:r>
      <w:r>
        <w:rPr>
          <w:rFonts w:eastAsia="黑体" w:cs="宋体" w:ascii="黑体" w:hAnsi="黑体"/>
          <w:kern w:val="0"/>
          <w:sz w:val="32"/>
          <w:szCs w:val="32"/>
          <w:lang w:val="en-US" w:eastAsia="zh-CN" w:bidi="ar"/>
        </w:rPr>
        <w:br/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中药系分团委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en-US" w:eastAsia="zh-CN" w:bidi="ar"/>
        </w:rPr>
        <w:t>4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团支部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7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团支部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7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团支部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7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团支部    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制药工程系分团委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en-US" w:eastAsia="zh-CN" w:bidi="ar"/>
        </w:rPr>
        <w:t>2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hanging="0"/>
        <w:jc w:val="left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58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 xml:space="preserve">团支部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58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团支部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药学系分团委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en-US" w:eastAsia="zh-CN" w:bidi="ar"/>
        </w:rPr>
        <w:t>4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0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团支部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团支部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5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团支部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6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团支部   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工商管理系分团委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en-US" w:eastAsia="zh-CN" w:bidi="ar"/>
        </w:rPr>
        <w:t>2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4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团支部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9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团支部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器械工程系分团委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en-US" w:eastAsia="zh-CN" w:bidi="ar"/>
        </w:rPr>
        <w:t>1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9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团支部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食品工程系分团委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en-US" w:eastAsia="zh-CN" w:bidi="ar"/>
        </w:rPr>
        <w:t>1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54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团支部</w:t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560" w:before="0" w:after="0"/>
        <w:ind w:left="0" w:right="0" w:hanging="0"/>
        <w:jc w:val="center"/>
        <w:rPr>
          <w:rFonts w:ascii="黑体" w:hAnsi="黑体" w:eastAsia="黑体" w:cs="宋体"/>
          <w:color w:val="000000"/>
          <w:sz w:val="32"/>
          <w:szCs w:val="32"/>
          <w:lang w:val="en-US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560" w:before="0" w:after="0"/>
        <w:ind w:left="0" w:right="0" w:hanging="0"/>
        <w:jc w:val="center"/>
        <w:rPr>
          <w:rFonts w:ascii="黑体" w:hAnsi="黑体" w:eastAsia="黑体" w:cs="宋体"/>
          <w:color w:val="000000"/>
          <w:sz w:val="32"/>
          <w:szCs w:val="32"/>
          <w:lang w:val="en-US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"/>
        </w:rPr>
        <w:t>优秀社团名单（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针灸推拿协会  岐黄研究社     远志社    数学建模协会</w:t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560" w:before="0" w:after="0"/>
        <w:ind w:left="0" w:right="0" w:hanging="0"/>
        <w:jc w:val="left"/>
        <w:rPr>
          <w:rFonts w:ascii="黑体" w:hAnsi="黑体" w:eastAsia="黑体" w:cs="宋体"/>
          <w:color w:val="00000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绘声绘影协会  电子商务协会   辩论社    读书协会</w:t>
      </w:r>
      <w:r>
        <w:rPr>
          <w:rFonts w:ascii="黑体" w:hAnsi="黑体" w:cs="宋体" w:eastAsia="黑体"/>
          <w:color w:val="FF0000"/>
          <w:kern w:val="0"/>
          <w:sz w:val="32"/>
          <w:szCs w:val="32"/>
          <w:lang w:val="en-US" w:eastAsia="zh-CN" w:bidi="ar"/>
        </w:rPr>
        <w:t xml:space="preserve">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hanging="0"/>
        <w:jc w:val="left"/>
        <w:rPr>
          <w:rFonts w:ascii="黑体" w:hAnsi="黑体" w:eastAsia="黑体" w:cs="宋体"/>
          <w:color w:val="000000"/>
          <w:sz w:val="32"/>
          <w:szCs w:val="32"/>
          <w:lang w:val="en-US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宋体"/>
          <w:color w:val="000000"/>
          <w:sz w:val="32"/>
          <w:szCs w:val="32"/>
          <w:lang w:val="en-US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"/>
        </w:rPr>
        <w:t>社团先进个人名单（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"/>
        </w:rPr>
        <w:t>68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卫武超   弓文静   马子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 xml:space="preserve">   王禹州   王豪伟   邓黎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 xml:space="preserve">左  创   付钰芝   冯娅娜   冯鹏飞   成  宇   成佩欣 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 xml:space="preserve">师静文   乔冰蓉   任丽艳   刘炯炯   刘晓蓉   刘  静 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 xml:space="preserve">闫国峰   李志远   李  钊   李雪晴   李棒钰   杨  丹 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 xml:space="preserve">杨  丽   杨晓帆   杨  烨   连  佳   何安妮   宋毓文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 xml:space="preserve">张天星   张晓桃   张晓婧   张  博   张皓瑞   张  鑫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 xml:space="preserve">陈  丹   陈妤涵   陈晓健   武晓萌   武晓敏   武  娟  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 xml:space="preserve">周雨欣   周  琪   郑家琛   赵佳琪   赵晨霞   赵婷婷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赵瑞鹏   段瑞城   侯朕鑫   姚亚芳   姚崇年   贺玉红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聂彦兵   柴志昊   郭  洁   黄  金   康  璐   章  珊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葛佳慧   董靖明   韩思钰   程彩艳   焦中慧   温  欣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 xml:space="preserve">霍佳欣   魏岩松   </w:t>
      </w:r>
    </w:p>
    <w:p>
      <w:pPr>
        <w:pStyle w:val="Normal"/>
        <w:keepNext w:val="false"/>
        <w:keepLines w:val="false"/>
        <w:widowControl/>
        <w:snapToGrid w:val="false"/>
        <w:spacing w:before="0" w:after="20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1215YT</dc:creator>
  <dc:description/>
  <dc:language>en-US</dc:language>
  <cp:lastModifiedBy>Administrator</cp:lastModifiedBy>
  <dcterms:modified xsi:type="dcterms:W3CDTF">2018-06-15T11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