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5695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地  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参加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4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pacing w:val="-4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b/>
                <w:spacing w:val="-4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spacing w:val="-40"/>
                <w:sz w:val="24"/>
              </w:rPr>
              <w:t>19</w:t>
            </w:r>
            <w:r>
              <w:rPr>
                <w:rFonts w:ascii="宋体;es New Roman" w:hAnsi="宋体;es New Roman" w:cs="宋体;es New Roma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4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实验楼阶教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4</w:t>
            </w:r>
            <w:r>
              <w:rPr>
                <w:rFonts w:ascii="宋体;es New Roman" w:hAnsi="宋体;es New Roman" w:cs="宋体;es New Roman"/>
                <w:sz w:val="24"/>
              </w:rPr>
              <w:t>级学生综合实训动员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关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4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开学教学检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林凤 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关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4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系安全工作会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林凤 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体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4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4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告厅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参加学院职工大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体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4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: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23</w:t>
            </w:r>
            <w:r>
              <w:rPr>
                <w:rFonts w:ascii="宋体;es New Roman" w:hAnsi="宋体;es New Roman" w:cs="宋体;es New Roman"/>
                <w:sz w:val="24"/>
              </w:rPr>
              <w:t>会议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学院安全工作会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4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pacing w:val="-4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spacing w:val="-4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b/>
                <w:spacing w:val="-4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spacing w:val="-40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4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综合实训学生安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4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pacing w:val="-4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b/>
                <w:spacing w:val="-4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spacing w:val="-4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4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顶岗实习安排、论文讲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关人员</w:t>
            </w:r>
          </w:p>
        </w:tc>
      </w:tr>
      <w:tr>
        <w:trPr>
          <w:trHeight w:val="5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4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系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林凤 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体人员</w:t>
            </w:r>
          </w:p>
        </w:tc>
      </w:tr>
      <w:tr>
        <w:trPr>
          <w:trHeight w:val="5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4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理论学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体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38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pacing w:val="-38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b/>
                <w:spacing w:val="-38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spacing w:val="-38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送学生到综合实训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关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38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pacing w:val="-38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38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pacing w:val="-38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b/>
                <w:spacing w:val="-38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spacing w:val="-38"/>
                <w:sz w:val="24"/>
              </w:rPr>
              <w:t>23</w:t>
            </w:r>
            <w:r>
              <w:rPr>
                <w:rFonts w:ascii="宋体;es New Roman" w:hAnsi="宋体;es New Roman" w:cs="宋体;es New Roma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送学生到综合实训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38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38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学院党委中心组（扩大）学习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pacing w:val="-38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周工作总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57:00Z</dcterms:created>
  <dc:creator>USER</dc:creator>
  <dc:description/>
  <cp:keywords/>
  <dc:language>en-US</dc:language>
  <cp:lastModifiedBy>微软用户</cp:lastModifiedBy>
  <cp:lastPrinted>2016-02-26T13:12:00Z</cp:lastPrinted>
  <dcterms:modified xsi:type="dcterms:W3CDTF">2016-09-22T03:34:00Z</dcterms:modified>
  <cp:revision>1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