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勇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学金、励志奖学金、助学金发放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方责任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大赛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火车票优惠卡信息注册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发放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11-23T06:12:00Z</dcterms:modified>
  <cp:revision>2383</cp:revision>
  <dc:subject/>
  <dc:title>星期</dc:title>
</cp:coreProperties>
</file>