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51"/>
        <w:gridCol w:w="1134"/>
        <w:gridCol w:w="5952"/>
        <w:gridCol w:w="1526"/>
        <w:gridCol w:w="2734"/>
      </w:tblGrid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579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“十一”学生返校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</w:tr>
      <w:tr>
        <w:trPr>
          <w:trHeight w:val="579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生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人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新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人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助院团委组织升国旗仪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闫君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新生军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、闫君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张姣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建部学生干部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 宿建干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公寓看望新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、郝彦晨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理新生火车票优惠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生源地贷款办理（一周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奖助学金评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君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寓卫生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 宿建干部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新生舍长联络体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 宿建干部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工助学岗位学生考核和本学期岗位招聘统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琳娜</w:t>
            </w:r>
          </w:p>
        </w:tc>
      </w:tr>
      <w:tr>
        <w:trPr>
          <w:trHeight w:val="680" w:hRule="exac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学生公寓生活老师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彦晨、生活老师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军训汇报表演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人员</w:t>
            </w:r>
          </w:p>
        </w:tc>
      </w:tr>
      <w:tr>
        <w:trPr>
          <w:trHeight w:val="68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新生军训汇报表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利勇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6-2017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4-5</w:t>
    </w:r>
    <w:r>
      <w:rPr>
        <w:b/>
        <w:sz w:val="36"/>
        <w:szCs w:val="36"/>
      </w:rPr>
      <w:t>周学生工作部（处）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闫君</cp:lastModifiedBy>
  <cp:lastPrinted>2016-09-16T15:24:00Z</cp:lastPrinted>
  <dcterms:modified xsi:type="dcterms:W3CDTF">2016-10-08T01:28:00Z</dcterms:modified>
  <cp:revision>1257</cp:revision>
  <dc:subject/>
  <dc:title>星期</dc:title>
</cp:coreProperties>
</file>