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0"/>
        <w:gridCol w:w="1591"/>
        <w:gridCol w:w="5790"/>
        <w:gridCol w:w="1733"/>
        <w:gridCol w:w="2579"/>
      </w:tblGrid>
      <w:tr>
        <w:trPr>
          <w:trHeight w:val="50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458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党委中心组（扩大）学习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58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工作例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58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党委成员“讲奉献，有作为”集中学习研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11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接收预备党员会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11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信息化教学设计比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33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督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知心天瑞成立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年太原分公司庆典年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457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接收党员资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46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食制连心 心心相印”迎新联谊晚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469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6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讲奉献、有作为”专题党课、研讨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支部书记抓党建工作述职评议考核会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51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高雅艺术进校园活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建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爱国教育电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02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准备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道德讲堂，精神文明建设讲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跟踪调查问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  <w:r>
              <w:rPr>
                <w:rFonts w:ascii="宋体;SimSun" w:hAnsi="宋体;SimSun" w:cs="宋体;SimSun"/>
                <w:sz w:val="24"/>
              </w:rPr>
              <w:t>朗诵比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571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铭记历史 传唱红歌”活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56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9:00Z</dcterms:created>
  <dc:creator>USER</dc:creator>
  <dc:description/>
  <cp:keywords/>
  <dc:language>en-US</dc:language>
  <cp:lastModifiedBy>郁敏</cp:lastModifiedBy>
  <cp:lastPrinted>2016-12-09T13:52:00Z</cp:lastPrinted>
  <dcterms:modified xsi:type="dcterms:W3CDTF">2016-12-15T01:53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