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账目核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、各实验室实验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党支部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大精神宣讲，宣讲人：邬冬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标本厅安装监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霞、白拖琴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学期耗材核实报销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基地设备采购款项报销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贾副院长调研学院信息化建设和科研工作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贯彻落实党的十九大精神培训班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纪念校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周年节目排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分工会全体党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专业实训基地建设资料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贯彻落实党的十九大精神培训班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设备管理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及相关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</w:t>
            </w:r>
            <w:r>
              <w:rPr>
                <w:rFonts w:ascii="宋体;SimSun" w:hAnsi="宋体;SimSun" w:cs="宋体;SimSun"/>
                <w:sz w:val="24"/>
              </w:rPr>
              <w:t>贯彻落实党的十九大精神集体讨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07-02-28T19:02:00Z</dcterms:modified>
  <cp:revision>22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