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07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对账、审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、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整理发放学生奖助学金不成功明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去工行、农行办理提现、付款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银行账户三证合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贷款开票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贷款学生退费卡号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办公室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99.7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对账、审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、邓小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整理发放学生奖助学金不成功明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去工行、农行办理提现、付款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银行账户三证合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贷款开票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贷款学生退费卡号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办公室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4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玲珑</cp:lastModifiedBy>
  <cp:lastPrinted>2017-11-10T13:44:00Z</cp:lastPrinted>
  <dcterms:modified xsi:type="dcterms:W3CDTF">2017-12-11T06:18:27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