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92505</wp:posOffset>
                </wp:positionH>
                <wp:positionV relativeFrom="page">
                  <wp:posOffset>1298575</wp:posOffset>
                </wp:positionV>
                <wp:extent cx="8750300" cy="4031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0" cy="403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7"/>
                              <w:gridCol w:w="988"/>
                              <w:gridCol w:w="1232"/>
                              <w:gridCol w:w="6083"/>
                              <w:gridCol w:w="1850"/>
                              <w:gridCol w:w="2620"/>
                            </w:tblGrid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日 期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20"/>
                                      <w:sz w:val="24"/>
                                    </w:rPr>
                                    <w:t>时 间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地  点</w:t>
                                  </w:r>
                                </w:p>
                              </w:tc>
                              <w:tc>
                                <w:tcPr>
                                  <w:tcW w:w="6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工  作  内  容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主持人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参加人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exact"/>
                              </w:trPr>
                              <w:tc>
                                <w:tcPr>
                                  <w:tcW w:w="10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4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4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4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40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4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40"/>
                                      <w:sz w:val="24"/>
                                    </w:rPr>
                                    <w:t>星期四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教职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个人述职、考核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范张姣 郝日晋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全体人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exact"/>
                              </w:trPr>
                              <w:tc>
                                <w:tcPr>
                                  <w:tcW w:w="10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4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4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教师科研统计 科技年报信息采集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郝日晋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全体人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0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4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4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4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40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4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星期五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20"/>
                                      <w:sz w:val="24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准备学生处系部工作考核资料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范张姣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辅导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exact"/>
                              </w:trPr>
                              <w:tc>
                                <w:tcPr>
                                  <w:tcW w:w="10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准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互观互检资料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张玲、赵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4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4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4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40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星期六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全天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省直事业单位考试监考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郝日晋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部分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10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4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4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40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40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4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星期一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系部资料整理汇总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郝日晋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相关人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10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4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4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系党支部书记述职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范张姣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全体党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10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4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4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全天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院团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互观互检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张玲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张玲、赵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10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4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4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4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40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40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4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整理系部档案、交档案室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范张姣 郝日晋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相关人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10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4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4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4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4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周工作总结、假期工作安排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范张姣 郝日晋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9pt;height:317.45pt;mso-wrap-distance-left:9pt;mso-wrap-distance-right:9pt;mso-wrap-distance-top:0pt;mso-wrap-distance-bottom:0pt;margin-top:102.25pt;mso-position-vertical-relative:page;margin-left:78.15pt;mso-position-horizontal-relative:page">
                <v:fill opacity="0f"/>
                <v:textbox inset="0in,0in,0in,0in">
                  <w:txbxContent>
                    <w:tbl>
                      <w:tblPr>
                        <w:tblW w:w="137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7"/>
                        <w:gridCol w:w="988"/>
                        <w:gridCol w:w="1232"/>
                        <w:gridCol w:w="6083"/>
                        <w:gridCol w:w="1850"/>
                        <w:gridCol w:w="2620"/>
                      </w:tblGrid>
                      <w:tr>
                        <w:trPr>
                          <w:trHeight w:val="672" w:hRule="exac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日 期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pacing w:val="-20"/>
                                <w:sz w:val="24"/>
                              </w:rPr>
                              <w:t>时 间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地  点</w:t>
                            </w:r>
                          </w:p>
                        </w:tc>
                        <w:tc>
                          <w:tcPr>
                            <w:tcW w:w="6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工  作  内  容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主持人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参加人员</w:t>
                            </w:r>
                          </w:p>
                        </w:tc>
                      </w:tr>
                      <w:tr>
                        <w:trPr>
                          <w:trHeight w:val="616" w:hRule="exact"/>
                        </w:trPr>
                        <w:tc>
                          <w:tcPr>
                            <w:tcW w:w="10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-4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-4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pacing w:val="-4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-40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4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pacing w:val="-40"/>
                                <w:sz w:val="24"/>
                              </w:rPr>
                              <w:t>星期四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教职工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18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个人述职、考核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范张姣 郝日晋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全体人员</w:t>
                            </w:r>
                          </w:p>
                        </w:tc>
                      </w:tr>
                      <w:tr>
                        <w:trPr>
                          <w:trHeight w:val="568" w:hRule="exact"/>
                        </w:trPr>
                        <w:tc>
                          <w:tcPr>
                            <w:tcW w:w="10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4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-4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教师科研统计 科技年报信息采集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郝日晋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全体人员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10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-4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-4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pacing w:val="-4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-40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4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星期五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20"/>
                                <w:sz w:val="24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准备学生处系部工作考核资料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范张姣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辅导员</w:t>
                            </w:r>
                          </w:p>
                        </w:tc>
                      </w:tr>
                      <w:tr>
                        <w:trPr>
                          <w:trHeight w:val="498" w:hRule="exact"/>
                        </w:trPr>
                        <w:tc>
                          <w:tcPr>
                            <w:tcW w:w="10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准备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18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互观互检资料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张玲、赵敏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-4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-4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pacing w:val="-4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-40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星期六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全天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省直事业单位考试监考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郝日晋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部分教师</w:t>
                            </w:r>
                          </w:p>
                        </w:tc>
                      </w:tr>
                      <w:tr>
                        <w:trPr>
                          <w:trHeight w:val="549" w:hRule="exact"/>
                        </w:trPr>
                        <w:tc>
                          <w:tcPr>
                            <w:tcW w:w="10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-4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-4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pacing w:val="-4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-40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4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星期一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18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系部资料整理汇总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郝日晋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相关人员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10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4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-4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系党支部书记述职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范张姣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全体党员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10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4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-4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全天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院团委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18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互观互检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张玲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张玲、赵敏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10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4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-4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-4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pacing w:val="-40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-40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4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星期二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整理系部档案、交档案室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范张姣 郝日晋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相关人员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10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4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-4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4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-4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周工作总结、假期工作安排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范张姣 郝日晋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/>
      <w:rPr>
        <w:sz w:val="28"/>
        <w:szCs w:val="28"/>
      </w:rPr>
    </w:pPr>
    <w:r>
      <w:rPr>
        <w:b/>
        <w:sz w:val="36"/>
        <w:szCs w:val="36"/>
      </w:rPr>
      <w:t>食品工程系</w:t>
    </w:r>
    <w:r>
      <w:rPr>
        <w:b/>
        <w:sz w:val="36"/>
        <w:szCs w:val="36"/>
      </w:rPr>
      <w:t>201</w:t>
    </w:r>
    <w:r>
      <w:rPr>
        <w:b/>
        <w:sz w:val="36"/>
        <w:szCs w:val="36"/>
        <w:lang w:eastAsia="zh-CN"/>
      </w:rPr>
      <w:t>8</w:t>
    </w:r>
    <w:r>
      <w:rPr>
        <w:b/>
        <w:sz w:val="36"/>
        <w:szCs w:val="36"/>
      </w:rPr>
      <w:t>-201</w:t>
    </w:r>
    <w:r>
      <w:rPr>
        <w:b/>
        <w:sz w:val="36"/>
        <w:szCs w:val="36"/>
        <w:lang w:eastAsia="zh-CN"/>
      </w:rPr>
      <w:t>9</w:t>
    </w:r>
    <w:r>
      <w:rPr>
        <w:b/>
        <w:sz w:val="36"/>
        <w:szCs w:val="36"/>
      </w:rPr>
      <w:t>-</w:t>
    </w:r>
    <w:r>
      <w:rPr>
        <w:b/>
        <w:sz w:val="36"/>
        <w:szCs w:val="36"/>
        <w:lang w:val="en-US" w:eastAsia="zh-CN"/>
      </w:rPr>
      <w:t>1</w:t>
    </w:r>
    <w:r>
      <w:rPr>
        <w:b/>
        <w:sz w:val="36"/>
        <w:szCs w:val="36"/>
      </w:rPr>
      <w:t>学期第</w:t>
    </w:r>
    <w:r>
      <w:rPr>
        <w:b/>
        <w:sz w:val="36"/>
        <w:szCs w:val="36"/>
        <w:lang w:val="en-US" w:eastAsia="zh-CN"/>
      </w:rPr>
      <w:t>18</w:t>
    </w:r>
    <w:r>
      <w:rPr>
        <w:b/>
        <w:sz w:val="36"/>
        <w:szCs w:val="36"/>
        <w:lang w:val="en-US" w:eastAsia="zh-CN"/>
      </w:rPr>
      <w:t>、</w:t>
    </w:r>
    <w:r>
      <w:rPr>
        <w:b/>
        <w:sz w:val="36"/>
        <w:szCs w:val="36"/>
        <w:lang w:val="en-US" w:eastAsia="zh-CN"/>
      </w:rPr>
      <w:t>19</w:t>
    </w:r>
    <w:r>
      <w:rPr>
        <w:b/>
        <w:sz w:val="36"/>
        <w:szCs w:val="36"/>
      </w:rPr>
      <w:t>周主要工作安排</w:t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eastAsia="仿宋_GB2312;仿宋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6:42:00Z</dcterms:created>
  <dc:creator>张玲</dc:creator>
  <dc:description/>
  <cp:keywords/>
  <dc:language>en-US</dc:language>
  <cp:lastModifiedBy>admin</cp:lastModifiedBy>
  <dcterms:modified xsi:type="dcterms:W3CDTF">2019-01-03T07:0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