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5811"/>
        <w:gridCol w:w="1701"/>
        <w:gridCol w:w="2552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2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人员</w:t>
            </w:r>
          </w:p>
        </w:tc>
      </w:tr>
      <w:tr>
        <w:trPr>
          <w:trHeight w:val="43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学年获奖情况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开课前准备工作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教师用书发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41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异动情况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1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学生教材发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5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休息室准备、教学资料发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84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 xml:space="preserve">星期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、人事、纪检相关人员</w:t>
            </w:r>
          </w:p>
        </w:tc>
      </w:tr>
      <w:tr>
        <w:trPr>
          <w:trHeight w:val="415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同学转专业相关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15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-19</w:t>
            </w:r>
            <w:r>
              <w:rPr>
                <w:rFonts w:ascii="仿宋_GB2312" w:hAnsi="仿宋_GB2312" w:cs="宋体;SimSun" w:eastAsia="仿宋_GB2312"/>
                <w:sz w:val="24"/>
              </w:rPr>
              <w:t>学年教师工作考核结果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上报“百姓学习之星”推荐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41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校外实习管理系统的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51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生学籍状态整理核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8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用品申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71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检查资料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82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秋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09-10T01:50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